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1755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апреля 2025 года № 5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5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9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107,1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55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55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55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170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170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051,6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/>
            </w:pPr>
            <w:r>
              <w:rPr/>
              <w:t>-4888102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/>
            </w:pPr>
            <w:r>
              <w:rPr/>
              <w:t>-4888102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/>
            </w:pPr>
            <w:r>
              <w:rPr/>
              <w:t>-4888102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/>
            </w:pPr>
            <w:r>
              <w:rPr/>
              <w:t>-4888102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/>
            </w:pPr>
            <w:r>
              <w:rPr/>
              <w:t xml:space="preserve">       </w:t>
            </w:r>
            <w:r>
              <w:rPr/>
              <w:t>5194153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/>
            </w:pPr>
            <w:r>
              <w:rPr/>
              <w:t>5194153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/>
            </w:pPr>
            <w:r>
              <w:rPr/>
              <w:t>5194153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/>
            </w:pPr>
            <w:r>
              <w:rPr/>
              <w:t>5194153,8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C9211E"/>
              </w:rPr>
            </w:pPr>
            <w:r>
              <w:rPr>
                <w:color w:val="C9211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5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5810,0</w:t>
            </w:r>
          </w:p>
        </w:tc>
      </w:tr>
    </w:tbl>
    <w:p>
      <w:pPr>
        <w:pStyle w:val="Normal"/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1:00Z</dcterms:created>
  <dc:creator>Саркисова</dc:creator>
  <dc:description/>
  <cp:keywords/>
  <dc:language>en-US</dc:language>
  <cp:lastModifiedBy>User</cp:lastModifiedBy>
  <cp:lastPrinted>2025-04-10T14:52:00Z</cp:lastPrinted>
  <dcterms:modified xsi:type="dcterms:W3CDTF">2025-04-25T09:41:00Z</dcterms:modified>
  <cp:revision>2</cp:revision>
  <dc:subject/>
  <dc:title/>
</cp:coreProperties>
</file>